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5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) oraz art. 211, 212, 214, ustawy z dnia 27 sierpnia 2009 roku o finansach publicznych (Dz. U. z 2009 r. Nr 157, poz. 1240; </w:t>
        <w:br/>
        <w:t xml:space="preserve">z 2010 r. Nr 28, poz. 146, Nr 96, poz. 620, Nr 123, poz. 835, Nr 152, poz. 1020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budżetu Miasta Głowna na 2011 r. polegających </w:t>
        <w:br/>
        <w:t xml:space="preserve">na zwiększeniu dochodów i wydatków bieżących o kwotę 281.809,63 zł (słownie: dwieście osiemdziesiąt jeden tysięcy osiemset dziewięć złotych i sześćdziesiąt trzy grosze) zgodnie </w:t>
        <w:br/>
        <w:t>z załącznikiem Nr 1, w związku z otrzymaniem środków z Europejskiego Funduszu Społecznego na dofinansowanie Projektu systemowego „Aktywna integracja w mieście Głowno”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/>
      </w:pPr>
      <w:r>
        <w:rPr/>
        <w:t>Załącznik</w:t>
      </w:r>
    </w:p>
    <w:p>
      <w:pPr>
        <w:pStyle w:val="Normal"/>
        <w:ind w:left="6237" w:hanging="0"/>
        <w:rPr/>
      </w:pPr>
      <w:r>
        <w:rPr/>
        <w:t>do Uchwały Nr VIII/51/11</w:t>
      </w:r>
    </w:p>
    <w:p>
      <w:pPr>
        <w:pStyle w:val="Normal"/>
        <w:ind w:left="6237" w:hanging="0"/>
        <w:rPr/>
      </w:pPr>
      <w:r>
        <w:rPr/>
        <w:t>Rady Miejskiej w Głownie</w:t>
      </w:r>
    </w:p>
    <w:p>
      <w:pPr>
        <w:pStyle w:val="Normal"/>
        <w:ind w:left="6237" w:hanging="0"/>
        <w:rPr/>
      </w:pPr>
      <w:r>
        <w:rPr/>
        <w:t>z dnia 30 marca 2011 rok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76"/>
        <w:gridCol w:w="899"/>
        <w:gridCol w:w="1111"/>
        <w:gridCol w:w="3520"/>
        <w:gridCol w:w="1521"/>
        <w:gridCol w:w="1520"/>
      </w:tblGrid>
      <w:tr>
        <w:trPr>
          <w:trHeight w:val="33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Dział</w:t>
            </w:r>
          </w:p>
        </w:tc>
        <w:tc>
          <w:tcPr>
            <w:tcW w:w="10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Rozdział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Grupa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Wyszczególnienie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>85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 xml:space="preserve">Pomoc społeczna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 xml:space="preserve">281 809,63   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eastAsia="pl-PL"/>
              </w:rPr>
              <w:t xml:space="preserve">281 809,63   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852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Ośrodki pomocy społecznej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281 809,63   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281 809,63   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 xml:space="preserve">Dotacje 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281 809,63   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e celowe w ramach programów finansowanych z udziałem środków eurpoejskich oraz środków o których mowa w art. 5 ust. 1 pkt 3 oraz ust. 3 pkt 5 i 6 ustawy, lub płatności w ramach budżetu środków europejski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7 640,44   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e celowe w ramach programów finansowanych z udziałem środków eurpoejskich oraz środków o których mowa w art. 5 ust. 1 pkt 3 oraz ust. 3 pkt 5 i 6 ustawy, lub płatności w ramach budżetu środków europejski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169,19   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 xml:space="preserve">Wynagrodzenia i pochodne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170 676,47  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6 535,00  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699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4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datkowe wynagrodzenia roczn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55,46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4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datkowe wynagrodzenia roczn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1,89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kładki na ubezpieczenia społeczn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91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kładki na ubezpieczenia społeczn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64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234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1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3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kładki na ubezpieczenie zdrowotn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630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3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5,12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7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nagrodzenia bezosobow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849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7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nagrodzenia bezosobowe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1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 xml:space="preserve">Wydatki na zadania statutowe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 xml:space="preserve">111 133,16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1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450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1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94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6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759,98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6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3,18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8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669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8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1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9 707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49,00   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6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a z tytułu zakupu usług telekomunikacyjnych świadczonych w ruchomej publicznej sieci telefonicznej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70,00   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6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a z tytułu zakupu usług telekomunikacyjnych świadczonych w ruchomej publicznej sieci telefonicznej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4,00   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,00  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276,00  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9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4,00   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OGÓŁEM:</w:t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 xml:space="preserve">281 809,63   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 xml:space="preserve">281 809,63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6:00Z</dcterms:created>
  <dc:creator>adm-um</dc:creator>
  <dc:description/>
  <cp:keywords/>
  <dc:language>en-US</dc:language>
  <cp:lastModifiedBy>adm-um</cp:lastModifiedBy>
  <dcterms:modified xsi:type="dcterms:W3CDTF">2011-04-26T10:07:00Z</dcterms:modified>
  <cp:revision>1</cp:revision>
  <dc:subject/>
  <dc:title/>
</cp:coreProperties>
</file>