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KONSULTACJI PROJEKTU AKTU PRAWA MIEJSC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DZIAŁALNOŚCI STATUT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I POZARZĄDOWYCH I PODMIO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5"/>
      </w:tblGrid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projektu aktu prawa miejscowego, który jest konsultowan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rzep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 brzmienia zapisu lub treści nowego przepisu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w przypadku propozycji dodania nowego przepisu, w polu 2 wpisać należy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PRZEPIS 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enie wprowadzenia zmiany / wprowadzenia nowego zapisu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rganizacja lub podmiot składający formularz podpisy osób reprezent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9:00Z</dcterms:created>
  <dc:creator>bkula</dc:creator>
  <dc:description/>
  <cp:keywords/>
  <dc:language>en-US</dc:language>
  <cp:lastModifiedBy>askalska</cp:lastModifiedBy>
  <dcterms:modified xsi:type="dcterms:W3CDTF">2018-08-31T10:47:00Z</dcterms:modified>
  <cp:revision>2</cp:revision>
  <dc:subject/>
  <dc:title/>
</cp:coreProperties>
</file>