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>Głowno, dni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 xml:space="preserve">nazwisko i imię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 </w:t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ESEL, nr dokumentu tożsamoś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</w:t>
        <w:tab/>
        <w:tab/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Kierownik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adres do korespondencji  (ulica, nr, kod, miejscowość)</w:t>
        <w:tab/>
        <w:tab/>
      </w:r>
      <w:r>
        <w:rPr>
          <w:b/>
          <w:bCs/>
          <w:sz w:val="24"/>
          <w:szCs w:val="24"/>
        </w:rPr>
        <w:t>Urzędu Stanu Cywi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w Głownie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tel kontaktowy, e-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right="0" w:firstLine="708"/>
        <w:jc w:val="both"/>
        <w:rPr>
          <w:sz w:val="22"/>
        </w:rPr>
      </w:pPr>
      <w:r>
        <w:rPr>
          <w:sz w:val="22"/>
        </w:rPr>
        <w:t>Wnoszę o wydanie wielojęzycznego standardowego formularza – tłumaczenia pomocniczego odnoszącego się do:</w:t>
      </w:r>
    </w:p>
    <w:tbl>
      <w:tblPr>
        <w:tblW w:w="90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pisu skróconego aktu urodzenia nr 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pisu skróconego aktu małżeństwa nr ……………………………………...……………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pisu skróconego aktu zgonu nr …………………………………………………………..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świadczenia stwierdzającego, że zgodnie z prawem polskim można zawrzeć małżeństwo za granicą wydanego w dniu ………………………..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świadczenia o stanie cywilnym wydanego w dniu ………………………………………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JĘZYK PAŃSTWA CZŁONKOWSKIEGO PRZYJMUJĄCEGO WIELOJĘZYCZNY STANDARDOWY FORMULARZ </w:t>
      </w:r>
      <w:r>
        <w:rPr>
          <w:rFonts w:cs="Times New Roman" w:ascii="Times New Roman" w:hAnsi="Times New Roman"/>
          <w:b/>
          <w:sz w:val="22"/>
          <w:szCs w:val="22"/>
        </w:rPr>
        <w:t>(zaznaczyć właściwy – można wybrać tylko jeden język)</w:t>
      </w:r>
    </w:p>
    <w:tbl>
      <w:tblPr>
        <w:tblW w:w="989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angielski (en) □ bułgarski (bg) □czeski (cs) □chorwacki (hr) □ duński (dk) □ estoński (et) </w:t>
            </w:r>
          </w:p>
          <w:p>
            <w:pPr>
              <w:pStyle w:val="NoSpacing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fiński (fi) □ francuski (fr) □ grecki (el) □ hiszpański (es) □ irlandzki (ga) □ litewski (lt) </w:t>
            </w:r>
          </w:p>
          <w:p>
            <w:pPr>
              <w:pStyle w:val="NoSpacing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maltański (mt) □ niderlandzki (nl) □ niemiecki (de) □ portugalski (pt) □ rumuński (ro) </w:t>
            </w:r>
          </w:p>
          <w:p>
            <w:pPr>
              <w:pStyle w:val="NoSpacing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słowacki (sk) □ słoweński (si) □  szwedzki (se) □ węgierski (hu) □ włoski (it) □ łotewski (lv)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</w:t>
      </w:r>
      <w:r>
        <w:rPr>
          <w:bCs/>
          <w:sz w:val="18"/>
          <w:szCs w:val="18"/>
        </w:rPr>
        <w:t>..................................................................</w:t>
      </w:r>
    </w:p>
    <w:p>
      <w:pPr>
        <w:pStyle w:val="Normal"/>
        <w:ind w:left="4248" w:right="0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odpis wnioskodawcy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2"/>
          <w:szCs w:val="22"/>
        </w:rPr>
        <w:t>Wyrażam zgodę na przetwarzanie moich danych osobowych, w tym numeru telefonu,</w:t>
        <w:br/>
        <w:t>adresu e-mail, w celu przekazywania przez Urząd istotnych informacji o prowadzonym postępowaniu</w:t>
      </w:r>
      <w:r>
        <w:rPr>
          <w:rStyle w:val="Znakiprzypiswdolnych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……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podpis wniosk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ebrałam/em, dnia……………………..…….…..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..………….…..…….…..…..…….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płata skarbowa: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>17 zł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i/>
          <w:iCs/>
          <w:sz w:val="20"/>
          <w:szCs w:val="20"/>
        </w:rPr>
        <w:t>Na podstawie art. 6 ust. 1 lit. a Rozporządzenia Parlamentu Europejskiego i Rady (UE) 2016/679</w:t>
        <w:br/>
        <w:t>z 27 kwietnia 2016 r. w sprawie ochrony osób fizycznych w związku z przetwarzaniem danych osobowych</w:t>
        <w:br/>
        <w:t>i w sprawie swobodnego przepływu tych danych oraz uchylenia dyrektywy 95/46/WE (ogólne rozporządzenie</w:t>
        <w:br/>
        <w:t>o ochronie danych osobow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7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-425" w:firstLine="708"/>
      <w:outlineLvl w:val="4"/>
    </w:pPr>
    <w:rPr>
      <w:b/>
      <w:bCs/>
      <w:spacing w:val="212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none"/>
      </w:tabs>
      <w:ind w:left="0" w:right="-567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-709" w:hanging="4956"/>
      <w:outlineLvl w:val="7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-569" w:hanging="0"/>
    </w:pPr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8:00Z</dcterms:created>
  <dc:creator>UM</dc:creator>
  <dc:description/>
  <dc:language>en-US</dc:language>
  <cp:lastModifiedBy/>
  <cp:lastPrinted>2024-06-26T13:50:00Z</cp:lastPrinted>
  <dcterms:modified xsi:type="dcterms:W3CDTF">2024-06-26T12:14:44Z</dcterms:modified>
  <cp:revision>53</cp:revision>
  <dc:subject/>
  <dc:title/>
</cp:coreProperties>
</file>