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łowno, dnia .….…..…….……..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  <w:tab/>
        <w:tab/>
      </w:r>
    </w:p>
    <w:p>
      <w:pPr>
        <w:pStyle w:val="Normal"/>
        <w:rPr/>
      </w:pPr>
      <w:r>
        <w:rPr/>
        <w:t>PESEL,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adres do korespondencji  (ulica, nr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</w:t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r telefonu, e-mail</w:t>
      </w:r>
      <w:r>
        <w:rPr/>
        <w:tab/>
        <w:tab/>
        <w:tab/>
        <w:tab/>
        <w:tab/>
        <w:tab/>
      </w:r>
      <w:r>
        <w:rPr>
          <w:b/>
          <w:bCs/>
          <w:sz w:val="22"/>
          <w:szCs w:val="22"/>
        </w:rPr>
        <w:t>URZĘDU STANU CYWILNEG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W GŁOW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SPORZĄDZENIE  W REJESTRZE STANU CYWIL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AKTU  ZG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graniczny dokument został sporządzony w (miejscowość i kraj)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I. DANE DOTYCZĄCE OSOBY ZMARŁEJ:</w:t>
      </w:r>
    </w:p>
    <w:tbl>
      <w:tblPr>
        <w:tblW w:w="922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5"/>
        <w:gridCol w:w="5997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umer PESEL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zwisko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zwisko rodowe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mię (imiona)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tan cywilny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ata urodzenia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urodzenia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2"/>
                <w:szCs w:val="22"/>
              </w:rPr>
              <w:t>Ostatnie miejsce zamieszkania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Obywatelstwo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I. DANE DOTYCZĄCE  ZGONU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 Data zgonu:</w:t>
        <w:tab/>
      </w:r>
      <w:r>
        <w:rPr>
          <w:b/>
          <w:bCs/>
          <w:sz w:val="22"/>
          <w:szCs w:val="22"/>
        </w:rPr>
        <w:t>…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Godzina zgonu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 Miejsce zgonu (miejscowość i kraj):</w:t>
        <w:tab/>
      </w:r>
      <w:r>
        <w:rPr>
          <w:b/>
          <w:bCs/>
          <w:sz w:val="22"/>
          <w:szCs w:val="22"/>
        </w:rPr>
        <w:t>…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DANE DOTYCZĄCE MAŁŻONKA OSOBY ZMARŁEJ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 Nazwisko i imię (imiona):</w:t>
        <w:tab/>
      </w:r>
      <w:r>
        <w:rPr>
          <w:b/>
          <w:bCs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Nazwisko rodowe:</w:t>
        <w:tab/>
      </w:r>
      <w:r>
        <w:rPr>
          <w:b/>
          <w:bCs/>
          <w:sz w:val="22"/>
          <w:szCs w:val="22"/>
        </w:rPr>
        <w:t>…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V. DANE DOTYCZĄCE RODZICÓW OSOBY ZMARŁ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4145</wp:posOffset>
                </wp:positionV>
                <wp:extent cx="579945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112"/>
                              <w:gridCol w:w="326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jciec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Imię (imiona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azwisko rodowe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90.7pt;mso-wrap-distance-left:0pt;mso-wrap-distance-right:7.05pt;mso-wrap-distance-top:0pt;mso-wrap-distance-bottom:0pt;margin-top:11.3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79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700"/>
                        <w:gridCol w:w="3112"/>
                        <w:gridCol w:w="326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jciec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Imię (imiona)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azwisko rodowe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Zostałem poinformowany o konieczności pozostawienia oryginalnego dokumentu oraz oryginału jego tłumaczenia w dokumentach zbiorowych sporządzanego aktu.</w:t>
      </w:r>
    </w:p>
    <w:p>
      <w:pPr>
        <w:pStyle w:val="Wzorbezwcak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 ten akt nie został zarejestrowany w r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ar-SA"/>
        </w:rPr>
        <w:t>ejestrze stanu cywil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terenie RP.</w:t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ŚLIĆ WŁAŚCIWE:</w:t>
      </w:r>
    </w:p>
    <w:p>
      <w:pPr>
        <w:pStyle w:val="Wzorbezwcak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Proszę o </w:t>
      </w:r>
      <w:r>
        <w:rPr>
          <w:rFonts w:cs="Times New Roman" w:ascii="Times New Roman" w:hAnsi="Times New Roman"/>
          <w:sz w:val="24"/>
          <w:szCs w:val="24"/>
          <w:u w:val="none"/>
        </w:rPr>
        <w:t>uzupełnienie aktu następującymi danymi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.......….…………….…….……..….…………….………….……….………………….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Proszę o sprostowanie aktu, w ten sposób, ż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 wniosku załączam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Oryginalny zagraniczny dokum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Tłumaczenie oryginału na język polski dokonane przez tłumacza przysięgłego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Wzorbezwcak"/>
        <w:bidi w:val="0"/>
        <w:jc w:val="left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Wzorbezwcak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Wzorbezwcak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Wzorbezwcak"/>
        <w:bidi w:val="0"/>
        <w:jc w:val="left"/>
        <w:rPr>
          <w:bCs/>
          <w:sz w:val="18"/>
          <w:szCs w:val="18"/>
        </w:rPr>
      </w:pPr>
      <w:r>
        <w:rPr>
          <w:sz w:val="18"/>
        </w:rPr>
        <w:tab/>
        <w:tab/>
        <w:tab/>
        <w:tab/>
        <w:tab/>
        <w:t xml:space="preserve">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data i czytelny podpis wnioskodawcy / pełnomoc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, w tym numeru telefonu, adresu e-mail,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 xml:space="preserve">w celu przekazywania przez </w:t>
      </w:r>
      <w:r>
        <w:rPr>
          <w:i/>
          <w:iCs/>
          <w:sz w:val="22"/>
          <w:szCs w:val="22"/>
        </w:rPr>
        <w:t>Urząd  istotnych informacji o prowadzonym postępowaniu</w:t>
      </w:r>
      <w:r>
        <w:rPr>
          <w:rStyle w:val="Znakiprzypiswdolnych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podpis wnioskodawcy / pełnomoc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płata skarbowa: </w:t>
      </w:r>
      <w:r>
        <w:rPr>
          <w:sz w:val="20"/>
          <w:szCs w:val="20"/>
        </w:rPr>
        <w:t>50 zł za wydanie odpisu zupełnego aktu po dokonaniu transkrypcji,</w:t>
        <w:br/>
        <w:t xml:space="preserve">39 zł za wydanie odpisu zupełnego po uzupełnieniu aktu, 39 zł za wydanie odpisu zupełnego po sprostowaniu aktu. Opłatę należy wnieść równocześnie z wnioskiem. Podstawa prawna: ustawa z 16 listopada 2006 r. </w:t>
        <w:br/>
        <w:t>o opłacie skarbowej (t.j. Dz. U. z 2023, poz. 2111)</w:t>
      </w:r>
    </w:p>
    <w:sectPr>
      <w:footnotePr>
        <w:numFmt w:val="decimal"/>
      </w:footnotePr>
      <w:type w:val="nextPage"/>
      <w:pgSz w:w="11906" w:h="16838"/>
      <w:pgMar w:left="1417" w:right="1417" w:gutter="0" w:header="0" w:top="48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6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3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4:00Z</dcterms:created>
  <dc:creator>adm-um</dc:creator>
  <dc:description/>
  <dc:language>en-US</dc:language>
  <cp:lastModifiedBy/>
  <cp:lastPrinted>1995-11-21T17:41:00Z</cp:lastPrinted>
  <dcterms:modified xsi:type="dcterms:W3CDTF">2024-06-25T13:36:54Z</dcterms:modified>
  <cp:revision>48</cp:revision>
  <dc:subject/>
  <dc:title/>
</cp:coreProperties>
</file>