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łowno, dnia ..…….…….…….…..…….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  <w:tab/>
        <w:tab/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rPr/>
      </w:pPr>
      <w:r>
        <w:rPr/>
        <w:t>2. ………………………………………………………….</w:t>
        <w:tab/>
        <w:tab/>
      </w:r>
      <w:r>
        <w:rPr>
          <w:b/>
          <w:bCs/>
          <w:sz w:val="22"/>
          <w:szCs w:val="22"/>
        </w:rPr>
        <w:t>URZĘDU STANU CYWILNEGO</w:t>
      </w:r>
    </w:p>
    <w:p>
      <w:pPr>
        <w:pStyle w:val="Normal"/>
        <w:rPr/>
      </w:pPr>
      <w:r>
        <w:rPr/>
        <w:t>nazwisko i imię drugiego rodzica</w:t>
        <w:tab/>
        <w:tab/>
        <w:tab/>
        <w:tab/>
        <w:tab/>
      </w:r>
      <w:r>
        <w:rPr>
          <w:b/>
          <w:bCs/>
          <w:sz w:val="22"/>
          <w:szCs w:val="22"/>
        </w:rPr>
        <w:t>W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  <w:tab/>
        <w:tab/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nr telefonu, e-ma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SPORZĄDZENIE  W REJESTRZE STANU CYWIL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AKTU  U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graniczny dokument został sporządzony w (miejscowość i kraj)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I. DANE DOTYCZĄCE URODZON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Nazwisko ………………………………….…………………………………......……………</w:t>
        <w:br/>
        <w:t>2.Imię (imiona) .………………..……………………………………………………......………</w:t>
        <w:br/>
        <w:t>3. Płeć …………………………………………………………………………………......…….</w:t>
        <w:br/>
        <w:t>4. Data urodzenia ………….………………………………………………………….....….…..</w:t>
        <w:br/>
        <w:t>5. Miejsce urodzenia (miejscowość i kraj)..……………………….…………………......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Obywatelstwo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II. DANE DOTYCZĄCE RODZICÓW:</w:t>
      </w:r>
    </w:p>
    <w:tbl>
      <w:tblPr>
        <w:tblW w:w="922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55"/>
        <w:gridCol w:w="3299"/>
        <w:gridCol w:w="3268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umer PESEL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zwisko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zwisko rodowe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mię (imiona)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ta urodzenia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iejsce urodzenia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iejsce zamieszkania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bywatelstwo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Zostałem poinformowany o konieczności pozostawienia oryginalnego dokumentu oraz oryginału jego tłumaczenia w dokumentach zbiorowych sporządzanego aktu.</w:t>
      </w:r>
    </w:p>
    <w:p>
      <w:pPr>
        <w:pStyle w:val="Wzorbezwcak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ten akt nie został zarejestrowany w r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ejestrze stanu cywil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terenie RP.</w:t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ŚLIĆ WŁAŚCIWE:</w:t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Proszę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o zastosowanie polskich znaków diakrytycznych</w:t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Proszę o </w:t>
      </w:r>
      <w:r>
        <w:rPr>
          <w:rFonts w:cs="Times New Roman" w:ascii="Times New Roman" w:hAnsi="Times New Roman"/>
          <w:sz w:val="24"/>
          <w:szCs w:val="24"/>
          <w:u w:val="none"/>
        </w:rPr>
        <w:t>uzupełnienie aktu następującymi danymi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Proszę o sprostowanie aktu, w ten sposób, ż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 wniosku załączam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Oryginalny zagraniczny dokum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Tłumaczenie oryginału na język polski dokonane przez tłumacza przysięgłeg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bCs/>
          <w:sz w:val="18"/>
          <w:szCs w:val="18"/>
        </w:rPr>
      </w:pPr>
      <w:r>
        <w:rPr>
          <w:sz w:val="18"/>
        </w:rPr>
        <w:tab/>
        <w:tab/>
        <w:tab/>
        <w:tab/>
        <w:tab/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data i czytelny podpis wnioskodawcy / pełnomoc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.…..…………………….…..…..………..……………..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data i czytelny podpis drugiego rodz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Wyrażam zgodę na przetwarzanie moich danych osobowych, w tym numeru telefonu, adresu e-mail,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 xml:space="preserve">w celu przekazywania przez </w:t>
      </w:r>
      <w:r>
        <w:rPr>
          <w:i/>
          <w:iCs/>
          <w:sz w:val="22"/>
          <w:szCs w:val="22"/>
        </w:rPr>
        <w:t>Urząd istotnych informacji o prowadzonym postępowaniu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podpis wnioskodawcy / pełnomoc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.…..…………………….…..…..………..……………..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podpis drugiego rodz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płata skarbowa: </w:t>
      </w:r>
      <w:r>
        <w:rPr>
          <w:sz w:val="18"/>
          <w:szCs w:val="18"/>
        </w:rPr>
        <w:t>50 zł za wydanie odpisu zupełnego aktu po dokonaniu transkrypcji,</w:t>
        <w:br/>
        <w:t>39 zł za wydanie odpisu zupełnego po uzupełnieniu aktu, 39 zł za wydanie odpisu zupełnego po sprostowaniu aktu. Opłatę należy wnieść równocześnie z wnioskiem. Podstawa prawna: ustawa z 16 listopada 2006 r. o opłacie skarbowej</w:t>
        <w:br/>
        <w:t>(t.j. Dz. U. z 2023, poz. 2111)</w:t>
      </w:r>
    </w:p>
    <w:sectPr>
      <w:footnotePr>
        <w:numFmt w:val="decimal"/>
      </w:footnotePr>
      <w:type w:val="nextPage"/>
      <w:pgSz w:w="11906" w:h="16838"/>
      <w:pgMar w:left="1417" w:right="1417" w:gutter="0" w:header="0" w:top="5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6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3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9:00Z</dcterms:created>
  <dc:creator>adm-um</dc:creator>
  <dc:description/>
  <dc:language>en-US</dc:language>
  <cp:lastModifiedBy/>
  <cp:lastPrinted>1995-11-21T17:41:00Z</cp:lastPrinted>
  <dcterms:modified xsi:type="dcterms:W3CDTF">2024-06-25T13:34:31Z</dcterms:modified>
  <cp:revision>80</cp:revision>
  <dc:subject/>
  <dc:title/>
</cp:coreProperties>
</file>