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 O WYRAŻENIU ZGO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PRZETWARZANIE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6 ust. 1lit a Rozporządzenia Parlamentu Europejskiego i Rady (UE) 2016/678 z dnia 27 kwietnia 2016 r. w sprawie ochrony osób fizycznych w związku z przetwarzaniem danych osobowych i w sprawie swobodnego przepływu takich danych oraz uchylenia dyrektywy 95/46/WE (ogólne rozporządzenie o ochronie danych) wyrażam zgodę na przetwarzanie moich danych osobowych, w tym numeru telefonu, adresu e-mail,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w celu przekazywania przez </w:t>
      </w:r>
      <w:r>
        <w:rPr>
          <w:sz w:val="24"/>
          <w:szCs w:val="24"/>
        </w:rPr>
        <w:t>Urząd istotnych informacji o prowadzon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  <w:tab/>
        <w:tab/>
        <w:tab/>
        <w:tab/>
        <w:t>…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(data i podpis)</w:t>
        <w:tab/>
        <w:tab/>
        <w:tab/>
        <w:tab/>
        <w:tab/>
        <w:tab/>
        <w:tab/>
        <w:t>(data i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...................................................</w:t>
        <w:tab/>
        <w:tab/>
        <w:tab/>
        <w:t>tel. 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ee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Administratorem danych osobowych przetwarzanych w Urzędzie Miejskim w Głowni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i/>
              <w:i/>
              <w:i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jest Burmistrz Głowna z siedzibą w Głownie przy ul. Młynarskiej 15, 95-015 Głowno,</w:t>
            <w:br/>
            <w:t xml:space="preserve">tel. +48 (42) 719-11-51, e-mail: </w:t>
          </w:r>
          <w:hyperlink r:id="rId1"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none"/>
              </w:rPr>
              <w:t>sekretariat@glowno.pl</w:t>
            </w:r>
          </w:hyperlink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Elektroniczna Skrzynka Podawcza ePuap: /UMGlowno/skrytka</w:t>
            <w:br/>
            <w:t xml:space="preserve">Szczegółowe informacje pod adresem: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none"/>
              </w:rPr>
              <w:t>http://glowno.bip.net.pl</w:t>
            </w:r>
          </w:hyperlink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, w zakładce Ochrona danych osobowych</w:t>
          </w:r>
        </w:p>
      </w:tc>
    </w:tr>
  </w:tbl>
  <w:p>
    <w:pPr>
      <w:pStyle w:val="Foo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5103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5103" w:leader="none"/>
      </w:tabs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zorbezwcak">
    <w:name w:val="wzor-bez-wc-ak"/>
    <w:basedOn w:val="Normal"/>
    <w:qFormat/>
    <w:pPr>
      <w:spacing w:lineRule="atLeast" w:line="240"/>
      <w:textAlignment w:val="center"/>
    </w:pPr>
    <w:rPr>
      <w:rFonts w:ascii="Arial" w:hAnsi="Arial" w:eastAsia="Arial" w:cs="Arial"/>
      <w:color w:val="000000"/>
      <w:sz w:val="24"/>
      <w:szCs w:val="24"/>
      <w:lang w:eastAsia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sekretariat@glowno.pl" TargetMode="External"/><Relationship Id="rId2" Type="http://schemas.openxmlformats.org/officeDocument/2006/relationships/hyperlink" Target="http://glown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8:00Z</dcterms:created>
  <dc:creator>Uzytkownik</dc:creator>
  <dc:description/>
  <dc:language>en-US</dc:language>
  <cp:lastModifiedBy/>
  <cp:lastPrinted>2018-11-29T15:25:00Z</cp:lastPrinted>
  <dcterms:modified xsi:type="dcterms:W3CDTF">2024-06-25T12:46:02Z</dcterms:modified>
  <cp:revision>5</cp:revision>
  <dc:subject/>
  <dc:title/>
</cp:coreProperties>
</file>