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/>
        <w:t>Głowno, dn.      .01.2025 r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Nazwa i siedziba firm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, nazwisko i adres przedsiębiorc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Lokalizacja punktu sprzedaży.               </w:t>
        <w:br/>
      </w:r>
    </w:p>
    <w:p>
      <w:pPr>
        <w:pStyle w:val="Normal"/>
        <w:ind w:right="9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</w:rPr>
        <w:t>Urząd Miejski</w:t>
      </w:r>
    </w:p>
    <w:p>
      <w:pPr>
        <w:pStyle w:val="Normal"/>
        <w:ind w:right="97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 Głow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1¹ ust. 4 ustawy z dnia 26 października 1982 r. o wychowaniu w trzeźwości</w:t>
        <w:br/>
        <w:t xml:space="preserve">i przeciwdziałaniu alkoholizmowi (tj. Dz. U. z 2023 r. poz. 2151) </w:t>
      </w: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wartość sprzedaży brutto (tj. kwota należna przedsiębiorcy za sprzedane napoje alkoholowe z uwzględnieniem podatku od towarów i usług oraz podatku akcyzowego) napojów alkoholowy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w sklepie / lokalu gastronomicznym 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w roku 2024</w:t>
      </w:r>
      <w:r>
        <w:rPr>
          <w:sz w:val="22"/>
          <w:szCs w:val="22"/>
        </w:rPr>
        <w:t xml:space="preserve"> wynios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napojów alkoholowych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 4,5% zawartości alkoholu oraz na piwo          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złotych: ………………………………………...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yżej 4,5% do 18% zawartości alkoholu       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z wyjątkiem piwa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złotych: ……………………………………………………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wyżej 18% zawartości alkoholu                        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złotych: 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Niniejsze oświadczenie składam(y) świadoma(y) skutków prawnych określonych w art. 18 ust. 10</w:t>
        <w:br/>
        <w:t>pkt 5 ustawy z dnia 26 października 1982 r. o wychowaniu w trzeźwości i przeciwdziałaniu alkoholizmowi (tj. Dz. U. z 2023 r. poz. 2151) oraz odpowiedzialności z art. 233 k.k., co po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46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pełnia Urząd Miejski w Głow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5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p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korzystanie z zezwoleń w przypadku całorocznej ważności zezwole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pła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r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r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r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9.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W przypadku utraty ważności zezwoleń w 2025 r. opłaty dokonuje się w wysokości proporcjonalnej do okresu ważności zezwoleń.    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/>
        <w:t xml:space="preserve">  </w:t>
      </w:r>
      <w:r>
        <w:rPr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sz w:val="18"/>
          <w:szCs w:val="18"/>
        </w:rPr>
      </w:pPr>
      <w:r>
        <w:rPr>
          <w:rStyle w:val="Markedcontent"/>
          <w:rFonts w:cs="Arial" w:ascii="Calibri" w:hAnsi="Calibri"/>
          <w:b/>
          <w:sz w:val="18"/>
          <w:szCs w:val="18"/>
        </w:rPr>
        <w:t xml:space="preserve">do wniosku o wydanie zezwolenia </w:t>
      </w:r>
      <w:r>
        <w:rPr>
          <w:rFonts w:cs="Calibri" w:ascii="Calibri" w:hAnsi="Calibri"/>
          <w:b/>
          <w:sz w:val="18"/>
          <w:szCs w:val="18"/>
        </w:rPr>
        <w:t>na sprzedaż napojów alkoholowych przeznaczonych do spożycia w miejscu sprzedaży lub poza miejscem sprzedaży i naliczeniem opłat, oraz do składania pisemnych oświadczeń</w:t>
        <w:br/>
        <w:t xml:space="preserve">o wartości sprzedaży poszczególnych rodzajów napojów alkoholowych i dokonania opłaty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Style w:val="Markedcontent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>
          <w:rFonts w:cs="Calibri" w:ascii="Calibri" w:hAnsi="Calibri"/>
          <w:bCs/>
          <w:color w:val="000000"/>
          <w:sz w:val="18"/>
          <w:szCs w:val="18"/>
          <w:lang w:val="en-US" w:eastAsia="en-US"/>
        </w:rPr>
        <w:t>Na podstawie art. 13 ust. 1 Rozporządzenia Parlamentu Europejskiego i Rady (UE) 2016/679 z dn. 27.04.2016 r.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Cs/>
          <w:sz w:val="18"/>
          <w:szCs w:val="18"/>
        </w:rPr>
        <w:t>(Dz.U.UE.L.2016.119.1), dalej jako: „RODO” informujemy, iż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ministratorem danych osobowych jest Burmistrz Głowna z siedzibą w Głownie,</w:t>
              <w:br/>
              <w:t>95-015 Głowno, ul. Młynarska 15 tel. 42 719-11-51, e-mail: sekretariat@glowno.p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dministrator wyznaczył Inspektora Ochrony Danych, z którym można się skontaktować</w:t>
              <w:br/>
              <w:t xml:space="preserve">przez adres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nspektor@glowno.pl</w:t>
              </w:r>
            </w:hyperlink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ELE PRZETWARZANIA</w:t>
              <w:br/>
              <w:t>I PODSTAWA PRAWN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m zbierania i przetwarzania Pani/Pana danych osobowych jest realizacja zadań ustawowych organu związanych z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ostępowaniem w sprawie wydania zezwolenia na sprzedaż napojów alkoholowych </w:t>
            </w:r>
            <w:r>
              <w:rPr>
                <w:rFonts w:cs="Calibri" w:ascii="Calibri" w:hAnsi="Calibri"/>
                <w:sz w:val="18"/>
                <w:szCs w:val="18"/>
              </w:rPr>
              <w:t>przeznaczonych do spożycia w miejscu sprzedaży lub poza miejscem sprzedaży, naliczeniem opłat,</w:t>
              <w:br/>
              <w:t>oraz w celu weryfikacji składanych pisemnie oświadczeń o wartości sprzedaży poszczególnych rodzajów napojów alkoholowych i dokonania opłat z tego tytułu. Podstawą prawną przetwarzania danych jest wypełnienie obowiązku prawnego ciążącego na administratorze zgodnie z art. 6 ust 1 lit c RODO w związku z art. 18 ustawy z dnia 26 października 1982 r. o wychowaniu w trzeźwości i przeciwdziałaniu alkoholizmowi</w:t>
              <w:br/>
              <w:t>(t.j. Dz. U. z 2023 r. poz. 2151 z późn. zm.), ustawy z dnia 16 listopada 2006 r. o opłacie skarbowej</w:t>
              <w:br/>
              <w:t>(t. j. Dz.U. z 2023 r., poz. 2111 z późn. zm.), oraz ustawy z dnia 14 czerwca 1960 r. Kodeks postępowania administracyjnego (t.j. Dz. U. z 2024 r. poz. 572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biorcami Państwa danych osobowych są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poważnieni pracownicy zatrudnieni przez administrator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mioty, z którymi administrator zawarł stosowne umowy powierzenia: obsługa informatyczna, obsługa prawn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gany władzy publicznej lub podmioty wykonujący zadania publiczne lub działających</w:t>
              <w:br/>
              <w:t>na zlecenie organów władzy publicznej, w zakresie i w celach, które wynikają z przepisów powszechnie obowiązującego prawa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 związku z przetwarzaniem Państwa danych osobowych z wyjątkami zastrzeżonymi przepisami prawa, przysługują Państwu następujące uprawnienia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u do treści danych (zgodnie z art. 15 ROD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ostowania danych (zgodnie z art. 16 ROD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unięcia danych (zgodnie z art. 17 ROD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raniczenia przetwarzania danych (zgodnie z art. 18 ROD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noszenia danych (zgodnie z art. 20 ROD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do wniesienia sprzeciwu (zgodnie z art. 21 ROD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o, do cofnięcia zgody w dowolnym momencie, bez wpływu na zgodność przetwarzania z prawem, którego dokonano przed jej cofnięciem, jeśli podstawą przetwarzania danych osobowych jest zgoda.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oszczególnych prawa uzależniona jest od przesłanek prawnych uprawniających</w:t>
              <w:br/>
              <w:t>do przetwarzania danych osobowych. W przypadku danych osobowych przetwarzanych w granicach wskazanych przepisami prawa, w większości przypadków nie jest możliwa realizacja prawa do przenoszenia czy prawa do usunięcia dan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 Prezes Urzędu Ochrony Danych Osobowych (PUODO) ul. Stawki 2, 00-193 Warszaw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ństwa dane osobowe nie są przekazywane do państwa trzeciego, organizacji międzynarodowej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UTOMATYZOWANE PODEJMOWANIE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 trakcie przetwarzania Państwa danych osobowych nie dochodzi do zautomatyzowanego podejmowania decyzji ani do profilowa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ane osobowe będą przetwarzane do zakończenia celu w związku, z którym zostały pozyskane a po tym czasie będą przechowywane przez okres oraz w zakresie wymaganym przez przepisy powszechnie obowiązującego prawa w zgodzie ustawą z dnia 14 lipca 1983 r. o narodowym zasobie archiwalnym</w:t>
              <w:br/>
              <w:t>i archiwach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wymienionego celu przetwarzania okres przechowywania wynosi B-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142" w:after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16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glow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6:00Z</dcterms:created>
  <dc:creator>Dominika</dc:creator>
  <dc:description/>
  <cp:keywords/>
  <dc:language>en-US</dc:language>
  <cp:lastModifiedBy>Justyna Brewińska</cp:lastModifiedBy>
  <cp:lastPrinted>2025-01-03T10:18:00Z</cp:lastPrinted>
  <dcterms:modified xsi:type="dcterms:W3CDTF">2025-01-03T09:43:00Z</dcterms:modified>
  <cp:revision>4</cp:revision>
  <dc:subject/>
  <dc:title/>
</cp:coreProperties>
</file>