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Projekt Burmistrza Głow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dnia ………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autopoprawka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/>
      </w:pPr>
      <w:r>
        <w:rPr>
          <w:b/>
        </w:rPr>
        <w:t>UCHWAŁA NR 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ADY MIEJSKIEJ W GŁOWNIE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 dnia ………………….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 uchwalenia Wieloletniej Prognozy Finansowej Gminy Miasta Głowno na lata 2023-2032.</w:t>
      </w:r>
    </w:p>
    <w:p>
      <w:pPr>
        <w:pStyle w:val="ZalBTmniejsz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Na podstawie art. 18 ust. 2 pkt 15 ustawy z dnia 8 marca 1990 r. o samorządzie gminnym (tj. Dz.U. z 2022 r. poz. 559, poz. 1005, poz.1079, poz. 1561)  oraz art. 226, 227, 228, art. 230 ust. 6 i art. 243 ustawy z dnia 27 sierpnia 2009 r.o finansach publicznych (tj. Dz.U z 2022 r. poz. 1634, poz. 1692, poz. 1725, poz. 1747, poz. 1768, poz. 1964) </w:t>
      </w:r>
      <w:r>
        <w:rPr>
          <w:b/>
        </w:rPr>
        <w:t>Rada Miejska w Głownie uchwala co następuje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1 Uchwala się Wieloletnią Prognozę Finansową Gminy Miasta Głowno na lata 2023-2032 wraz z prognozą kwoty długu i spłaty zobowiązań na lata 2023-2032, zgodnie z załącznikiem nr 1 do uchwały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2 Określa się wykaz przedsięwzięć realizowanych w latach 2023-2025, zgodnie z załącznikiem nr 2 do uchwały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3 Upoważnia się Burmistrza Głowna do: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284" w:hanging="0"/>
        <w:jc w:val="both"/>
        <w:rPr/>
      </w:pPr>
      <w:r>
        <w:rPr/>
        <w:t xml:space="preserve">1) zaciągania zobowiązań związanych z realizacją przedsięwzięć określonych załącznikiem nr 2 do uchwały. 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284" w:hanging="0"/>
        <w:jc w:val="both"/>
        <w:rPr/>
      </w:pPr>
      <w:r>
        <w:rPr/>
        <w:t xml:space="preserve">2) zaciągania zobowiązań z tytułu umów, których realizacja w roku budżetowym i latach następnych jest niezbędna dla zapewnienia ciągłości działania gminy i z których wynikające płatności wykraczają poza rok budżetowy. 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284" w:hanging="0"/>
        <w:jc w:val="both"/>
        <w:rPr/>
      </w:pPr>
      <w:r>
        <w:rPr/>
        <w:t xml:space="preserve">3) przekazania uprawnień kierownikom jednostek organizacyjnych gminy do zaciągania zobowiązań z tytułu umów, których realizacja w roku budżetowym i latach następnych jest niezbędna dla zapewnienia ciągłości działania gminy i z których wynikające płatności wykraczają poza rok budżetowy. 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4 Traci moc uchwała Nr LIII/391/21  Rady Miejskiej w Głownie z dnia 22 grudnia 2021 roku w  sprawie uchwalenia Wieloletniej Prognozy Finansowej Gminy Miasta Głowno na lata 2022-2032 wraz ze zmianami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5 Wykonanie uchwały powierza się Burmistrzowi Głowna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 xml:space="preserve">§ 6 Uchwała wchodzi w życie z dniem 1 stycznia 2023 roku i podlega ogłoszeniu zgodnie z obowiązującymi przepisami. 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uto" w:line="288" w:before="0" w:after="11"/>
      <w:ind w:left="227" w:hanging="227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6:00Z</dcterms:created>
  <dc:creator>JOLANTA LIZAKOWSKA</dc:creator>
  <dc:description/>
  <cp:keywords/>
  <dc:language>en-US</dc:language>
  <cp:lastModifiedBy>Maja Reszka</cp:lastModifiedBy>
  <cp:lastPrinted>2022-11-28T09:08:00Z</cp:lastPrinted>
  <dcterms:modified xsi:type="dcterms:W3CDTF">2022-11-28T08:16:00Z</dcterms:modified>
  <cp:revision>3</cp:revision>
  <dc:subject/>
  <dc:title/>
</cp:coreProperties>
</file>