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</w:t>
        <w:tab/>
        <w:t xml:space="preserve">      (Miejscowość i data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 xml:space="preserve">(Imię i Nazwisko / Nazwa firm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Adres zamieszkania / siedzib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(Identyfikator podatkowy:  NIP albo numer PESEL podatnika *)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Głown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ul. Młynarska 15</w:t>
      </w:r>
    </w:p>
    <w:p>
      <w:pPr>
        <w:pStyle w:val="Normal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-015 Głow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wydanie zaświadczenia, że jestem/nie jestem podatnikiem podatku od nieruchomości**, rolnego**, leśnego*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nieruchomości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aświadczenie to jest potrzebne do przedłożenia 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…………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podpi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vertAlign w:val="superscript"/>
        </w:rPr>
        <w:t xml:space="preserve">* )  </w:t>
      </w:r>
      <w:r>
        <w:rPr>
          <w:sz w:val="16"/>
          <w:szCs w:val="16"/>
        </w:rPr>
        <w:t>Numer PESEL należy podać w przypadku podatników będących osobami fizycznymi objętymi rejestrem PESEL, nieprowadzących działalności gospodarczej    lub niebędących zarejestrowanymi podatnikami podatku od towarów i usług. Identyfikator podatkowy NIP wpisują pozostali podatnicy</w:t>
      </w:r>
      <w:r>
        <w:rPr/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222885</wp:posOffset>
                </wp:positionV>
                <wp:extent cx="1216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 xml:space="preserve">**) </w:t>
      </w:r>
      <w:r>
        <w:rPr>
          <w:sz w:val="16"/>
          <w:szCs w:val="16"/>
        </w:rPr>
        <w:t>właściwe podkreślić</w:t>
      </w:r>
    </w:p>
    <w:p>
      <w:pPr>
        <w:pStyle w:val="Normal"/>
        <w:tabs>
          <w:tab w:val="clear" w:pos="708"/>
          <w:tab w:val="left" w:pos="20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203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3" w:leader="none"/>
        </w:tabs>
        <w:rPr/>
      </w:pPr>
      <w:r>
        <w:rPr>
          <w:sz w:val="20"/>
          <w:szCs w:val="20"/>
        </w:rPr>
        <w:t>Zaświadczenie podlega opłacie skarbowej zgodnie z ustawą o opłacie skarbowej z dnia 16 listopada 2006 r. ( t.j. Dz. U. z 2022 r., poz. 2142 ze zm.).</w:t>
      </w:r>
    </w:p>
    <w:sectPr>
      <w:footerReference w:type="default" r:id="rId2"/>
      <w:type w:val="nextPage"/>
      <w:pgSz w:w="11906" w:h="16838"/>
      <w:pgMar w:left="720" w:right="720" w:gutter="0" w:header="0" w:top="426" w:footer="2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380</wp:posOffset>
              </wp:positionH>
              <wp:positionV relativeFrom="paragraph">
                <wp:posOffset>-57785</wp:posOffset>
              </wp:positionV>
              <wp:extent cx="642810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-4.55pt" to="515.5pt,-4.5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/>
        <w:i/>
        <w:sz w:val="20"/>
        <w:szCs w:val="20"/>
      </w:rPr>
      <w:t xml:space="preserve">Administratorem danych osobowych przetwarzanych w Urzędzie Miejskim w Głownie </w:t>
      <w:br/>
      <w:t>jest Burmistrz Głowna z siedzibą w Głownie przy ul. Młynarskiej 15, 95-015 Głowno,</w:t>
      <w:br/>
      <w:t xml:space="preserve"> tel.: + 48 (42) 719-11-51, e-mail: sekretariat@glowno.pl, </w:t>
    </w:r>
  </w:p>
  <w:p>
    <w:pPr>
      <w:pStyle w:val="Footer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Elektroniczna Skrzynka Podawcza ePuap: /UMGlowno/skryt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  <w:t>Szczegółowe informacje pod adresem: http://glowno.bip.net.pl, w zakładce Ochrona danych osobowych</w:t>
    </w:r>
  </w:p>
  <w:p>
    <w:pPr>
      <w:pStyle w:val="Footer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11:00Z</dcterms:created>
  <dc:creator>ajaborska</dc:creator>
  <dc:description/>
  <dc:language>en-US</dc:language>
  <cp:lastModifiedBy>Magdalena Bornowska</cp:lastModifiedBy>
  <cp:lastPrinted>2021-02-12T11:39:00Z</cp:lastPrinted>
  <dcterms:modified xsi:type="dcterms:W3CDTF">2022-11-24T12:11:00Z</dcterms:modified>
  <cp:revision>2</cp:revision>
  <dc:subject/>
  <dc:title/>
</cp:coreProperties>
</file>