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zawarcie umowy o udzielenie dotacji na przyłąc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ruchomości do sieci kanalizacyj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.……...….…………...……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/nazwa wnioskodawc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.………...….……...…….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ulica, nr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...….…..….…….…..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kod pocztowy, miejscowość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.…..….…….…………...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telefon kontaktow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Burmistrz Głow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Młynarska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95-015 Głow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awarcie umowy o udzielenie dotacji na przyłączenie nieruchomości położonej</w:t>
        <w:br/>
        <w:t>w Głownie przy ul……….…………….. do zbiorczego systemu kanalizacyj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kalizac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łowno, ul..….……...….…….nr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ziałka nr….……….obręb.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wo do dysponowania nieruchomości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łasność – nr dokumentu potwierdzającego własność (np. księga wieczys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.………….……...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spółwłasność – nr dokumentu potwierdzającego własność (np. księga wieczys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.………...….…….…….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nne – jakie.….…….……….….nr dokumentu.….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tus wnioskod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prowadzący działalności gospodarc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wadzący działalność gospodarcz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wadzący działalność rolniczą lub w zakresie rybołówst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ny – jaki.….……….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finansowe wnioskod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umer NIP / PESEL..………….………….…….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umer rachunku bankowego..……...….……...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poznałam/em się i akceptuję przyjęte przez Gminę Miasta Głowno zasady udzielania dotacji celowej na dofinansowanie kosztów budowy podłączeń nieruchomości do kanalizacji sanitarn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westycja, o której dofinansowanie wnioskuję nie jest zakończona do dnia złożenia niniejszego wnios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dmiotowa nieruchomość będzie użytkowana w dniu otrzymania dofinan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m środki finansowe na pokrycie wkładu własnego inwestycji zgodnie z przyjętymi zasadami dofinan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obowiązuję się do podpisania umowy na odprowadzanie ścieków do kanalizacji sanitarn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obowiązuję się do zaprzestania użytkowania zbiornika bezodpływowego/ przydomowej oczyszczalni ście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obowiązuję się do zachowania trwałości projektu w ciągu 5 lat od zakończenia inwestycj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wniosku załączam kserokopie następujących dokument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ument potwierdzający prawo do dysponowania nieruchomości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szystkie zaświadczenia o pomocy de minimis oraz pomocy de minimis w rolnictwie lub rybołówstwie otrzymanej w roku, w którym wnioskodawca ubiega się o pomoc oraz w ciągu dwóch poprzedzających go lat podatkowych albo oświadczenie o wielkości pomocy de minimis</w:t>
        <w:br/>
        <w:t>lub pomocy de minimis w rolnictwie lub rybołówstwie otrzymanej w tym zakresie, albo oświadczenie o nieotrzymaniu takiej pomocy w tym okresie – dotyczy wyłącznie wnioskodawców prowadzących działalność w sektorze rolnym lub sektorze rybołówstw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informacje przedstawione przez wnioskodawców ubiegających się o pomoc de minimis, zgodnie z rozporządzeniem Rady Ministrów z dnia 29 marca 2010 r. w sprawie zakresu informacji przedstawianych przez podmiot ubiegający się o pomoc de minimis (Dz.U. z 2010 r. Nr 53, poz. 311 ze zm.) - dotyczy wyłącznie wnioskodawców prowadzących działalność gospodarczą bez względu na formę organizacyjno – prawną oraz sposób finansow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formacje przedstawiane przez wnioskodawców ubiegających się o pomoc de minimis</w:t>
        <w:br/>
        <w:t>w rolnictwie lub rybołówstwie, zgodnie z rozporządzeniem Rady Ministrów z dnia 11 czerwca 2010 r. w sprawie informacji składanych przez podmioty ubiegające się o pomoc de minimis</w:t>
        <w:br/>
        <w:t>w rolnictwie lub rybołówstwie (Dz.U. z 2010 r. Nr 121, poz. 810) – dotyczy wyłącznie wnioskodawców prowadzących działalność w sektorze rolnym lub sektorze rybołów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nne dokumenty..……….……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……….………...….……………….……….………...…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data i podpis wnioskodawcy/ przedstawiciela wnioskod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właściciela/współwłaściciela nieruchomości na realizację inwestycji (jeśli dotycz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rażam zgodę na realizację inwestycji polegającej na podłączeniu do kanalizacji sanitarnej nieruchomości, będącej moją własnością/współwłasnością, położon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.…….………...….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….…….………...…..w obrębie ewidencyjnym nr…..….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...….……….………….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właściciela/ współ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4:00Z</dcterms:created>
  <dc:creator>Piotr Łęcki</dc:creator>
  <dc:description/>
  <dc:language>en-US</dc:language>
  <cp:lastModifiedBy>Piotr Łęcki</cp:lastModifiedBy>
  <cp:lastPrinted>2021-01-08T09:48:00Z</cp:lastPrinted>
  <dcterms:modified xsi:type="dcterms:W3CDTF">2021-03-29T13:34:00Z</dcterms:modified>
  <cp:revision>2</cp:revision>
  <dc:subject/>
  <dc:title/>
</cp:coreProperties>
</file>