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Głowno, dnia  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sz w:val="28"/>
          <w:szCs w:val="28"/>
        </w:rPr>
        <w:t>D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BURMISTRZA  GŁOWNA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  wydanie   zezwolenia  na  sprzedaż  napojów alkoholowych  przeznaczonych  do  spożycia </w:t>
      </w:r>
    </w:p>
    <w:p>
      <w:pPr>
        <w:pStyle w:val="Normal"/>
        <w:jc w:val="both"/>
        <w:rPr/>
      </w:pPr>
      <w:r>
        <w:rPr/>
        <w:t>w miejscu sprzedaży lub poza miejscem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Na alkohol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do   4,5 %  zawartości alkoholu oraz piw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 powyżej 4,5 % zawartości alkoholu (z wyjątkiem piw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 powyżej 18 % zawartości alkoholu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 Oznaczenie przedsiębiorcy ……………………………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………………………………………………</w:t>
      </w:r>
      <w:r>
        <w:rPr/>
        <w:t>..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Siedziby przedsiębiorstwa …………………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…………………………………………………</w:t>
      </w:r>
      <w:r>
        <w:rPr/>
        <w:t>.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Imię i nazwisko przedsiębiorcy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dres ………………………………………………….………. nr telefonu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W  przypadku   ustanowienia   pełnomocnika  należy  podać  imię  i  nazwisko  oraz  adres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ieszkania pełnomocnika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Numer  w  rejestrze  przedsiębiorców lub ewidencji działalności gospodarczej, przez ko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dany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Przedmiot działalności gospodarczej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Adres          punktu          sprzedaży          napojów          alkoholowych       w       Głowni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……………………………..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Adres    punktu    składowania    napojów    alkoholowych   (magazynu   dystrybucyjn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</w:t>
      </w:r>
      <w:r>
        <w:rPr/>
        <w:t>.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  <w:t>Do wniosku o wydanie zezwolenia należy dołączyć następujące dokumenty: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1.   dokument   potwierdzający   tytuł   prawny   wnioskodawcy  do  lokalu  stanowiący  punkt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</w:t>
      </w:r>
      <w:r>
        <w:rPr/>
        <w:t>sprzedaży napojów alkoholowych;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2.   pisemną   zgodę    właściciela / użytkownika / zarządcy / administratora   budynku,   jeżeli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</w:t>
      </w:r>
      <w:r>
        <w:rPr/>
        <w:t>punkt sprzedaży będzie zlokalizowany w budynku mieszkalnym wielorodzinnym;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3.   decyzję  właściwego  państwowego  powiatowego  inspektora  sanitarnego potwierdzającą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</w:t>
      </w:r>
      <w:r>
        <w:rPr/>
        <w:t>spełnienie przez punkt sprzedaży warunków sanitarnych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81" w:type="dxa"/>
        <w:tblLayout w:type="fixed"/>
        <w:tblCellMar>
          <w:top w:w="57" w:type="dxa"/>
          <w:left w:w="51" w:type="dxa"/>
          <w:bottom w:w="57" w:type="dxa"/>
          <w:right w:w="57" w:type="dxa"/>
        </w:tblCellMar>
      </w:tblPr>
      <w:tblGrid>
        <w:gridCol w:w="2599"/>
        <w:gridCol w:w="6476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godnie z Rozporządzeniem Parlamentu Europejskiego i Rady (UE) 2016/679 z dnia 27 kwietnia 2016 r.</w:t>
              <w:br/>
              <w:t>w sprawie ochrony osób fizycznych w związku z przetwarzaniem danych osobowych i w sprawie swobodnego przepływu danych oraz uchylenia dyrektywy 95/46/WE (ogólne rozporządzenie o ochronie danych, dalej również „RODO”, informujemy, że: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OŻSAMOŚĆ</w:t>
            </w:r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DMINISTRATORA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dministratorem Pan/Pani danych osobowych jest: Burmistrz  Głowna </w:t>
            </w:r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: ul. Młynarska 15, 950-15 Głowno</w:t>
            </w:r>
          </w:p>
        </w:tc>
      </w:tr>
      <w:tr>
        <w:trPr>
          <w:trHeight w:val="189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NE KONTAKTOWE</w:t>
            </w:r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DMINISTRATORA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  Burmistrzem Głowna można się skontaktować pisemnie na adres siedziby administratora:</w:t>
            </w:r>
          </w:p>
          <w:p>
            <w:pPr>
              <w:pStyle w:val="Normal"/>
              <w:spacing w:lineRule="auto" w:line="276" w:before="280" w:after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pocztowy: Adres: ul. Młynarska 15, 950-15 Głowno</w:t>
            </w:r>
          </w:p>
          <w:p>
            <w:pPr>
              <w:pStyle w:val="Normal"/>
              <w:spacing w:lineRule="auto" w:line="276" w:before="280" w:after="284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adres e-mail: </w:t>
            </w:r>
            <w:hyperlink r:id="rId2">
              <w:r>
                <w:rPr>
                  <w:rStyle w:val="InternetLink"/>
                  <w:rFonts w:cs="Cambria" w:ascii="Cambria" w:hAnsi="Cambria"/>
                  <w:color w:val="000080"/>
                  <w:sz w:val="18"/>
                  <w:u w:val="single"/>
                </w:rPr>
                <w:t>sekretariat@glowno.pl</w:t>
              </w:r>
            </w:hyperlink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 telefonu: 42 719 11 51</w:t>
            </w:r>
          </w:p>
        </w:tc>
      </w:tr>
      <w:tr>
        <w:trPr>
          <w:trHeight w:val="157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NE KONTAKTOWE</w:t>
            </w:r>
          </w:p>
          <w:p>
            <w:pPr>
              <w:pStyle w:val="Normal"/>
              <w:spacing w:lineRule="auto" w:line="276" w:before="280" w:after="284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NSPEKTORA OCHRONY</w:t>
            </w:r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NYCH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dministrator- wyznaczył inspektora  danych Panią Magdalenę Kuszmider,</w:t>
              <w:br/>
              <w:t xml:space="preserve">z którym  może się Pan/Pani  skontaktować poprzez adres e-mail </w:t>
            </w:r>
            <w:hyperlink r:id="rId3">
              <w:r>
                <w:rPr>
                  <w:rStyle w:val="InternetLink"/>
                  <w:rFonts w:cs="Cambria" w:ascii="Cambria" w:hAnsi="Cambria"/>
                  <w:color w:val="000080"/>
                  <w:sz w:val="18"/>
                  <w:u w:val="single"/>
                </w:rPr>
                <w:t>inspektor@glowno.pl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 xml:space="preserve"> lub  pisemnie na adres siedziby administratora.</w:t>
            </w:r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inspektorem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LE PRZETWARZANIA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ane osobowe przetwarzane będą w zakresie czynności związanych z procesem wydania zezwolenia na sprzedaż napojów alkoholowych przeznaczonych</w:t>
              <w:br/>
              <w:t>do spożycia w miejscu sprzedaży lub poza miejscem sprzedaży.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ministrator przetwarza Pana/Pani dane osobowe w ściśle określonym ,minimalnym zakresie niezbędnym do osiągnięcia celu,</w:t>
              <w:br/>
              <w:t>o którym mowa powyżej. W szczególnych sytuacjach  Administrator może przekazać/powierzyć Państwa dane innym podmiotom. Podstawa przekazania/powierzenia danych są szczególne  przepisy prawa lub właściwie skonstruowane, zapewniające bezpieczeństwo danym osobowym, umowy powierzenia danych do przetwarzania. Pana/Pani dane osobowe nie będą przekazywane do państwa trzeciego, nie będą profilowane.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KRES  PRZECHOWYWANIA</w:t>
            </w:r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NYCH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ni/Pana dane osobowe będą przechowywane przez okres wynikający</w:t>
              <w:br/>
              <w:t>z przepisów prawa oraz zgodnie z rozporządzeniem Prezesa Rady Ministrów</w:t>
              <w:br/>
              <w:t>z dnia 18 stycznia 2011 r. w sprawie instrukcji kancelaryjnej, jednolitych rzeczowych wykazów akt oraz instrukcji  w sprawie i zakresu działania archiwów zakładowych. Tj. B-5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WA PODMIOTÓW</w:t>
            </w:r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NYCH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wiązku z przetwarzaniem Pana/Pani danych osobowych przysługują Panu/Pani z wyjątkami zastrzeżonymi przepisami prawa, następujące uprawnienia:</w:t>
            </w:r>
          </w:p>
          <w:p>
            <w:pPr>
              <w:pStyle w:val="Normal"/>
              <w:spacing w:lineRule="auto" w:line="276" w:before="280" w:after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stępu do danych osobowych jej dotyczących,</w:t>
            </w:r>
          </w:p>
          <w:p>
            <w:pPr>
              <w:pStyle w:val="Normal"/>
              <w:spacing w:lineRule="auto" w:line="276" w:before="280" w:after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żądania ich sprostowania,</w:t>
            </w:r>
          </w:p>
          <w:p>
            <w:pPr>
              <w:pStyle w:val="Normal"/>
              <w:spacing w:lineRule="auto" w:line="276" w:before="280" w:after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graniczenia przetwarzania,</w:t>
            </w:r>
          </w:p>
          <w:p>
            <w:pPr>
              <w:pStyle w:val="Normal"/>
              <w:spacing w:lineRule="auto" w:line="276" w:before="280" w:after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usunięcia danych po zakończeniu okresu archiwizacji,</w:t>
            </w:r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wniesienia sprzeciwu wobec przetwarzania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tbl>
      <w:tblPr>
        <w:tblW w:w="9075" w:type="dxa"/>
        <w:jc w:val="left"/>
        <w:tblInd w:w="-81" w:type="dxa"/>
        <w:tblLayout w:type="fixed"/>
        <w:tblCellMar>
          <w:top w:w="0" w:type="dxa"/>
          <w:left w:w="51" w:type="dxa"/>
          <w:bottom w:w="57" w:type="dxa"/>
          <w:right w:w="57" w:type="dxa"/>
        </w:tblCellMar>
      </w:tblPr>
      <w:tblGrid>
        <w:gridCol w:w="2626"/>
        <w:gridCol w:w="6449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WO WNIESIENIA SKARGI</w:t>
            </w:r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 ORGANU NADZORCZEGO</w:t>
            </w:r>
          </w:p>
        </w:tc>
        <w:tc>
          <w:tcPr>
            <w:tcW w:w="6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 Pan/Pani prawo wniesienia skargi do organu nadzorczego tj. Prezesa Urzędu Ochrony Danych Osobowych, gdy uzna Pan/Pani, iż przetwarzanie danych dotyczących Pana/Pani danych osobowych narusza przepisy  RODO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DSTAWA PRAWNA</w:t>
            </w:r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ZETWARZANIA DANYCH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42" w:after="119"/>
              <w:outlineLvl w:val="2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Cambria" w:hAnsi="Cambria"/>
                <w:color w:val="000000"/>
                <w:sz w:val="18"/>
                <w:szCs w:val="18"/>
              </w:rPr>
              <w:t>Będziemy przetwarzać Pana/Pani dane osobowe na podstawie przepisów prawa  tj. art. 6 lit. c RODO w związku ustawą z dnia 26 października  1982 r. o wychowaniu w trzeźwości i przeciwdziałaniu alkoholizmowi (tj.Dz. U. z 2021 r. poz. 1119 z późn. zm.), ustawą z dnia 14 czerwca 1960r. - Kodeks postępowania administracyjnego  (tj. Dz.U z 2021r. poz. 735) oraz ustawą z dnia 16 listopada 2006 r. o opłacie skarbowej (tj. Dz.U z 2021r. poz. 1923)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A O</w:t>
            </w:r>
          </w:p>
          <w:p>
            <w:pPr>
              <w:pStyle w:val="Normal"/>
              <w:spacing w:lineRule="auto" w:line="276" w:before="280" w:after="284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BROWOLNOŚCI LUB</w:t>
            </w:r>
          </w:p>
          <w:p>
            <w:pPr>
              <w:pStyle w:val="Normal"/>
              <w:spacing w:lineRule="auto" w:line="276" w:before="280" w:after="284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BOWIĄZKU PODANIA</w:t>
            </w:r>
          </w:p>
          <w:p>
            <w:pPr>
              <w:pStyle w:val="Normal"/>
              <w:spacing w:lineRule="auto" w:line="276" w:before="280" w:after="142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nie danych jest dobrowolne, jednak ich nie podanie będzie skutkować brakiem rozpatrzenia wniosku, a przetwarzanie Pani/Pana danych osobowych  odbywa się zgodnie z przepisami ustawy  z dnia 26 października 1982 r.</w:t>
              <w:br/>
              <w:t>o wychowaniu w trzeźwości i przeciwdziałaniu alkoholizmowi.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2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lowno.pl" TargetMode="External"/><Relationship Id="rId3" Type="http://schemas.openxmlformats.org/officeDocument/2006/relationships/hyperlink" Target="mailto:inspektor@glow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3:00Z</dcterms:created>
  <dc:creator>Dominika</dc:creator>
  <dc:description/>
  <cp:keywords/>
  <dc:language>en-US</dc:language>
  <cp:lastModifiedBy>Uzytkownik</cp:lastModifiedBy>
  <cp:lastPrinted>2021-02-11T20:22:00Z</cp:lastPrinted>
  <dcterms:modified xsi:type="dcterms:W3CDTF">2022-01-07T08:53:00Z</dcterms:modified>
  <cp:revision>3</cp:revision>
  <dc:subject/>
  <dc:title/>
</cp:coreProperties>
</file>