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..                                                             Głowno</w:t>
      </w:r>
      <w:r>
        <w:rPr>
          <w:rFonts w:cs="Arial" w:ascii="Arial" w:hAnsi="Arial"/>
        </w:rPr>
        <w:t>, dnia 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(imi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i nazwisko/nazwa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..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elef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Miejski w Głownie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Młynarska 15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5 – 015 Głow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wpis do rejestru działaln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 regulowa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zakresie odbierania odpadów komunalnych od wła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cieli nieruchom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.……….……………………………….……….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imi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i nazwisko lub nazwa przedsi</w:t>
      </w:r>
      <w:r>
        <w:rPr>
          <w:rFonts w:cs="Arial,Italic" w:ascii="Arial,Italic" w:hAnsi="Arial,Italic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bior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.……….……………………………….……….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adres siedziby przedsi</w:t>
      </w:r>
      <w:r>
        <w:rPr>
          <w:rFonts w:cs="Arial,Italic" w:ascii="Arial,Italic" w:hAnsi="Arial,Italic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bior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.……………………………….……….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umer NIP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umer identyfikacyjny REGON</w:t>
      </w:r>
      <w:r>
        <w:rPr>
          <w:rFonts w:cs="Arial" w:ascii="Arial" w:hAnsi="Arial"/>
          <w:sz w:val="13"/>
          <w:szCs w:val="13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: ….……….……………………………….……….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umer REGON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Rodzaje odbieranych odpadów komunalnych, zaklasyfikowanych zgodnie z § 3 ust. 1 rozporządzenia Ministra Środowiska z dnia 27 września 2001 r. </w:t>
      </w:r>
      <w:r>
        <w:rPr>
          <w:rFonts w:cs="Arial" w:ascii="Arial" w:hAnsi="Arial"/>
          <w:i/>
          <w:iCs/>
        </w:rPr>
        <w:t xml:space="preserve">w sprawie katalogu odpadów </w:t>
      </w:r>
      <w:r>
        <w:rPr>
          <w:rFonts w:cs="Arial" w:ascii="Arial" w:hAnsi="Arial"/>
        </w:rPr>
        <w:t>(Dz. U. Nr 112, poz. 1206)</w:t>
      </w:r>
      <w:r>
        <w:rPr>
          <w:rFonts w:cs="Arial" w:ascii="Arial" w:hAnsi="Arial"/>
          <w:sz w:val="14"/>
          <w:szCs w:val="14"/>
          <w:vertAlign w:val="superscript"/>
        </w:rPr>
        <w:t>**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1 – opakowania z papieru i tektu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2 – opakowania z tworzyw sztu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3 – opakowania z drew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4 – opakowania z met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5 – opakowania wielomateriałow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6 – zmieszane odpady opakowaniow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7 – opakowania z szkł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09 – opakowania z tekstyli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10* – opakowania zawierające pozostałości substancji niebezpiecznych lub ni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nieczyszczone (np. środkami ochrony roślin I i II klasy toksyczności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rdzo toksyczne i toksyczn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5 01 11* – opakowania z metali zawierające niebezpieczne porowate elemen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zmocnienia konstrukcyjnego (np. azbest), włącznie z pust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jemnikami ciśnieniowym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01 – papier i tektu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02 – szkł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08 – odpady kuchenne ulegające biodegrad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10 – odzie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11 – tekstyl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13* – rozpuszczalnik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14* – kwas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15* – alkal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17* – odczynniki fotografi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19* – środki ochrony roślin I i II kasy toksyczności (bardzo toksyczne i toks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p. herbicydy, insektycyd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21* – lampy fluorescencyjne i inne odpady zawierające rtę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23* – urządzenia zawierające freo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25 – oleje i tłuszcze jadal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26* – oleje i tłuszcze inne niż jadal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27* – farby, tusze, farby drukarskie, kleje, lepiszcze i żywice zawiera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ancje niebezpie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28 – farby, tusze, farby drukarskie, kleje, lepiszcze i żywice niezawiera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ancji niebezpie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29* – detergenty zawierające substancje niebezpie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0 – detergenty niezawierające substancji niebezpie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1* – leki cytotoksyczne i cytostaty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2 – leki inne niż cytotoksyczne i cytostatyczn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: OŚ-02-10/z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3* – baterie i akumulatory łącznie z bateriami i akumulatorami ołowiowym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lowo-kadmowymi lub bateriami zawierającymi rtęć oraz nie sortow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terie i akumulatory zawierające te bater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4 – baterie i akumulatory inne niż baterie i akumulatory łącznie z bateri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akumulatorami ołowiowymi, niklowo-kadmowymi lub bateri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ierającymi rtęć oraz niesortowanymi bateriami i akumulator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ierającymi te bater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5* – zużyte urządzenia elektryczne i elektroniczne inne niż lampy fluorescencyj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inne odpady zawierające rtęć i urządzenia zawierające fre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ierające niebezpieczne składni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6 – zużyte urządzenia elektryczne i elektroniczne inne niż lampy fluorescencyj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inne odpady zawierające rtęć, urządzenia zawierające fre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zużyte urządzenia elektryczne i elektroniczne niezawiera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bezpiecznych składni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7* – drewno zawierające substancje niebezpie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8 – drewno niezawierające substancji niebezpie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39 – tworzywa sztu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40 – met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41 – odpady zmiotek wentylacyj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80 – środki ochrony roślin inne niż środki ochrony roślin I i II klast toksycz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dzo toksyczne i toksyczne np. herbicydy, insektycyd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1 99 – inne nie wymienione frakcje zbierane w sposób selektywny w podgrup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ady komunalne segregowane i gromadzone selektyw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[z wy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eniem odpadów opakowaniowych (w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e z selektyw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madzonymi komunalnymi odpadami opakowaniowymi)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2 01 – odpady ulegające biodegrad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2 02 – gleba i ziemia, w tym kamie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2 03 – inne odpady nie ulegające biodegrad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3 01 – niesegregowane (zmieszane) odpady komunal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3 02 – odpady z targowis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3 03 – odpady z czyszczenia ulic i plac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3 04 – szlamy ze zbiorników bezodpływowych służących do gromad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czystoś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3 06 – odpady ze studzienek kanalizacyj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3 07 – odpady wielkogabarytow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 03 99 – odpady komunalne nie wymienione w innych podgrup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..…….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(miejscowo</w:t>
      </w:r>
      <w:r>
        <w:rPr>
          <w:rFonts w:cs="Arial,Italic" w:ascii="Arial,Italic" w:hAnsi="Arial,Italic"/>
          <w:i/>
          <w:iCs/>
          <w:sz w:val="16"/>
          <w:szCs w:val="16"/>
        </w:rPr>
        <w:t xml:space="preserve">ść </w:t>
      </w:r>
      <w:r>
        <w:rPr>
          <w:rFonts w:cs="Arial" w:ascii="Arial" w:hAnsi="Arial"/>
          <w:i/>
          <w:iCs/>
          <w:sz w:val="16"/>
          <w:szCs w:val="16"/>
        </w:rPr>
        <w:t>i data), (podpis osoby składaj</w:t>
      </w:r>
      <w:r>
        <w:rPr>
          <w:rFonts w:cs="Arial,Italic" w:ascii="Arial,Italic" w:hAnsi="Arial,Italic"/>
          <w:i/>
          <w:iCs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ej wniosek)</w:t>
      </w:r>
      <w:r>
        <w:rPr>
          <w:rFonts w:cs="Arial" w:ascii="Arial" w:hAnsi="Arial"/>
          <w:i/>
          <w:iCs/>
          <w:sz w:val="10"/>
          <w:szCs w:val="10"/>
        </w:rPr>
        <w:t>**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Jeżeli posi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Zaznaczyć rodzaje odbieranych odpadów komunal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 Przedsiębiorca albo osoba uprawniona do reprezentowania przedsiębiorcy, ze wskazaniem imienia i nazwiska oraz pełnionej funk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awiecha</dc:creator>
  <dc:description/>
  <cp:keywords/>
  <dc:language>en-US</dc:language>
  <cp:lastModifiedBy>UMG</cp:lastModifiedBy>
  <dcterms:modified xsi:type="dcterms:W3CDTF">2015-10-20T12:51:00Z</dcterms:modified>
  <cp:revision>2</cp:revision>
  <dc:subject/>
  <dc:title/>
</cp:coreProperties>
</file>