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</w:t>
        <w:tab/>
        <w:t xml:space="preserve">      (Miejscowość i data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 xml:space="preserve">(Imię i Nazwisko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Adres zamieszkania c.d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Numer PESEL podatnika *)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Głown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ul. Młynarska 15</w:t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-015 Głow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Proszę o zmianę adresu do korespondencji dotyczącej zobowiązania podatkowego od nieruchomości położonej w Głownie przy ul. ………………………………………………………. na wskazany powyżej adres zamieszkania.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………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25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380</wp:posOffset>
              </wp:positionH>
              <wp:positionV relativeFrom="paragraph">
                <wp:posOffset>-57785</wp:posOffset>
              </wp:positionV>
              <wp:extent cx="6428105" cy="0"/>
              <wp:effectExtent l="0" t="5080" r="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-4.55pt" to="515.5pt,-4.5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i/>
        <w:sz w:val="20"/>
        <w:szCs w:val="20"/>
      </w:rPr>
      <w:t xml:space="preserve">Administratorem danych osobowych przetwarzanych w Urzędzie Miejskim w Głownie </w:t>
      <w:br/>
      <w:t>jest Burmistrz Głowna z siedzibą w Głownie przy ul. Młynarskiej 15, 95-015 Głowno,</w:t>
      <w:br/>
      <w:t xml:space="preserve"> tel.: + 48 (42) 719-11-51, e-mail: sekretariat@glowno.pl, </w:t>
    </w:r>
  </w:p>
  <w:p>
    <w:pPr>
      <w:pStyle w:val="Footer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Elektroniczna Skrzynka Podawcza ePuap: /UMGlowno/skryt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Szczegółowe informacje pod adresem: http://glowno.bip.net.pl, w zakładce Ochrona danych osobowych</w:t>
    </w:r>
  </w:p>
  <w:p>
    <w:pPr>
      <w:pStyle w:val="Foo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0:00Z</dcterms:created>
  <dc:creator>ajaborska</dc:creator>
  <dc:description/>
  <dc:language>en-US</dc:language>
  <cp:lastModifiedBy>Agnieszka Dutkiewicz</cp:lastModifiedBy>
  <cp:lastPrinted>2021-02-12T12:11:00Z</cp:lastPrinted>
  <dcterms:modified xsi:type="dcterms:W3CDTF">2021-02-12T11:20:00Z</dcterms:modified>
  <cp:revision>2</cp:revision>
  <dc:subject/>
  <dc:title/>
</cp:coreProperties>
</file>